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 xml:space="preserve">LIVING THE CHRISTIAN LIFE           </w:t>
      </w:r>
      <w:r>
        <w:rPr>
          <w:b/>
          <w:sz w:val="18"/>
          <w:szCs w:val="18"/>
        </w:rPr>
        <w:t>February 02, 2012</w:t>
      </w:r>
      <w:r>
        <w:rPr>
          <w:b/>
          <w:sz w:val="22"/>
          <w:szCs w:val="22"/>
        </w:rPr>
        <w:t xml:space="preserve">                         ACCORDING TO THE BIBLE.</w:t>
      </w:r>
    </w:p>
    <w:p>
      <w:pPr>
        <w:pStyle w:val="Normal"/>
        <w:rPr>
          <w:b/>
          <w:b/>
          <w:sz w:val="22"/>
          <w:szCs w:val="22"/>
        </w:rPr>
      </w:pPr>
      <w:r>
        <w:rPr>
          <w:b/>
          <w:sz w:val="22"/>
          <w:szCs w:val="22"/>
        </w:rPr>
        <w:t xml:space="preserve">                                  </w:t>
      </w:r>
      <w:r>
        <w:rPr>
          <w:b/>
          <w:sz w:val="22"/>
          <w:szCs w:val="22"/>
        </w:rPr>
        <w:t>Choices that we make and their consequences.</w:t>
      </w:r>
    </w:p>
    <w:p>
      <w:pPr>
        <w:pStyle w:val="Normal"/>
        <w:rPr/>
      </w:pPr>
      <w:r>
        <w:rPr>
          <w:sz w:val="28"/>
          <w:szCs w:val="28"/>
        </w:rPr>
        <w:t>The choices that we make in our lives sometimes have lasting affects on our lives and the lives of our families so it is important to make good choices and the knowledge to make choices that will please God come from his word. Making good choices begins in our childhood and our choices most times reflect our upbringing and what we have learned from our parents and family. It is important then to read the Bible so that we can instill those values from God’s word in ourselves and our children.</w:t>
      </w:r>
    </w:p>
    <w:p>
      <w:pPr>
        <w:pStyle w:val="Normal"/>
        <w:rPr>
          <w:sz w:val="28"/>
          <w:szCs w:val="28"/>
        </w:rPr>
      </w:pPr>
      <w:r>
        <w:rPr>
          <w:sz w:val="28"/>
          <w:szCs w:val="28"/>
        </w:rPr>
        <w:t xml:space="preserve">As we read the Bible God will reveal to us the truth of his word and his will for us through his Holy Spirit. We live in a world that is spiritual with two choices for us to make as we live our daily lives. </w:t>
      </w:r>
    </w:p>
    <w:p>
      <w:pPr>
        <w:pStyle w:val="Normal"/>
        <w:rPr/>
      </w:pPr>
      <w:r>
        <w:rPr>
          <w:sz w:val="28"/>
          <w:szCs w:val="28"/>
        </w:rPr>
        <w:t xml:space="preserve">This spiritual world is divided into two parts, what is good and that which is bad. The good will enhance our lives and draw us closer to him who created us and the bad will drive us farther away from God. This world that we live in today is to prepare us for eternity and where we choose to spend it. The choices that we make in today’s world will result in where we will live in the world to come. As those who lived before the flood listened to Satan and perished in the flood, so will be the fate of those who choose to follow Satan today. Christ came into the world to be our substitute for our sin and suffer for us, and will be our savior if we choose to follow him. The Holy Spirit will be our guide if we will allow him to do so. </w:t>
      </w:r>
    </w:p>
    <w:p>
      <w:pPr>
        <w:pStyle w:val="Normal"/>
        <w:rPr>
          <w:sz w:val="28"/>
          <w:szCs w:val="28"/>
        </w:rPr>
      </w:pPr>
      <w:r>
        <w:rPr>
          <w:sz w:val="28"/>
          <w:szCs w:val="28"/>
        </w:rPr>
        <w:t>In the world which we live in today the darkness of evil overshadows us, and the evil ways of those that devise evil things that will enslave those who follow in their ways. But if we will listen to those who are called of God and walk in the light of his word, will show you the way to escape the damnation that is soon to come. The world that was before the flood is for an example to us as to the judgment of God, as Enoch was a preacher of the word of God and condemned the evil ways of that day so are those who are called of God condemning the evil of today. God reveals his will to them and they warn of the judgment to come and how to obtain eternal life through their teaching of God’s word, instead of the fire of the eternal lake of fire.</w:t>
      </w:r>
    </w:p>
    <w:p>
      <w:pPr>
        <w:pStyle w:val="Normal"/>
        <w:rPr>
          <w:sz w:val="28"/>
          <w:szCs w:val="28"/>
        </w:rPr>
      </w:pPr>
      <w:r>
        <w:rPr>
          <w:sz w:val="28"/>
          <w:szCs w:val="28"/>
        </w:rPr>
        <w:t>Today’s political leaders and much of society have for the most part, endorsed the perverted lifestyle of those who were destroyed by God, and who have worshiped the created more than the Creator, (Romans 1:25) who is Jesus Christ and his father God. Many of those who were called into the service of God, to preach his word, have now after Satan and compromised the Gospel of the eternal god and his Son and are preaching a gospel of damnation that will lead those who are following them, into the lake of fire which will burn for all eternity.</w:t>
      </w:r>
    </w:p>
    <w:p>
      <w:pPr>
        <w:pStyle w:val="Normal"/>
        <w:rPr>
          <w:sz w:val="28"/>
          <w:szCs w:val="28"/>
        </w:rPr>
      </w:pPr>
      <w:r>
        <w:rPr>
          <w:sz w:val="28"/>
          <w:szCs w:val="28"/>
        </w:rPr>
        <w:t xml:space="preserve">My friends take warning; there is only one way to heaven, one God and there is one mediator for your soul who is Jesus Christ. Anyone who preaches a different message is a false teacher and is following Satan, do not listen to them. These people are calling Jesus Christ a liar and are leading those who will follow them into the eternal lake of fire which is burning with fire and brimstone eternally. </w:t>
      </w:r>
      <w:r>
        <w:rPr>
          <w:sz w:val="28"/>
          <w:szCs w:val="28"/>
          <w:u w:val="single"/>
        </w:rPr>
        <w:t>Do not</w:t>
      </w:r>
      <w:r>
        <w:rPr>
          <w:sz w:val="28"/>
          <w:szCs w:val="28"/>
        </w:rPr>
        <w:t xml:space="preserve"> believe that there are more ways to heaven than through Jesus Christ, Who is the only begotten Son of God. Jesus said that I am the way the truth and the life: no man comes unto the Father but by me. John 14:6. </w:t>
      </w:r>
    </w:p>
    <w:p>
      <w:pPr>
        <w:pStyle w:val="Normal"/>
        <w:rPr>
          <w:sz w:val="28"/>
          <w:szCs w:val="28"/>
        </w:rPr>
      </w:pPr>
      <w:r>
        <w:rPr>
          <w:sz w:val="28"/>
          <w:szCs w:val="28"/>
        </w:rPr>
        <w:t>People today have lost their shame and are committing every kind of sin and perversion imaginable and still think that they are going to heaven, Satan has deceived them and has darkened their minds. Just because society has changed doesn’t mean that the word of God has, it will never change, and if God’s word says that it is sin; then it is still sin. Matthew 24:35-38, Heaven and Earth shall pass away, but my words shall not pass away. But of that day and hour knoweth no man, no not the angels of heaven, but my father only. But as the days of Noah were, so shall also be the coming of the Son of man be. For as in the days that were before the flood they were eating and drinking, marrying and giving in marriage, until the day that Noah entered the ark, and knew not until the flood came and took them all away; so shall the coming of the Son of man shall be.</w:t>
      </w:r>
    </w:p>
    <w:p>
      <w:pPr>
        <w:pStyle w:val="Normal"/>
        <w:rPr>
          <w:sz w:val="28"/>
          <w:szCs w:val="28"/>
        </w:rPr>
      </w:pPr>
      <w:r>
        <w:rPr>
          <w:sz w:val="28"/>
          <w:szCs w:val="28"/>
        </w:rPr>
        <w:t>Genesis 6:5, And God saw that the wickedness of man was great in the Earth, and that every imagination of the thoughts of his heart was only evil continually. And it repented the Lord that he had made man on the Earth, and it grieved him at his heart.</w:t>
      </w:r>
    </w:p>
    <w:p>
      <w:pPr>
        <w:pStyle w:val="Normal"/>
        <w:rPr>
          <w:sz w:val="28"/>
          <w:szCs w:val="28"/>
        </w:rPr>
      </w:pPr>
      <w:r>
        <w:rPr>
          <w:sz w:val="28"/>
          <w:szCs w:val="28"/>
        </w:rPr>
        <w:t xml:space="preserve">Man today is the same as that day, and the Lord is grieved at his heart because the sin of man is so great. God has down through the ages brought judgment on those who have turned against him, and judgment is soon to come on this world. My friends get your hearts right before God and get ready for the catching away of the Son of God, which is soon to come. Luke 21: 36 Watch ye therefore and pray always, that ye may be accounted worthy to escape these things that shall come to pass, and to stand before the Son of man. </w:t>
      </w:r>
    </w:p>
    <w:p>
      <w:pPr>
        <w:pStyle w:val="Normal"/>
        <w:rPr>
          <w:sz w:val="28"/>
          <w:szCs w:val="28"/>
        </w:rPr>
      </w:pPr>
      <w:r>
        <w:rPr>
          <w:sz w:val="28"/>
          <w:szCs w:val="28"/>
        </w:rPr>
        <w:t xml:space="preserve">The judgment of this world will be severe. </w:t>
      </w:r>
    </w:p>
    <w:p>
      <w:pPr>
        <w:pStyle w:val="Normal"/>
        <w:rPr/>
      </w:pPr>
      <w:r>
        <w:rPr>
          <w:sz w:val="28"/>
          <w:szCs w:val="28"/>
        </w:rPr>
        <w:t xml:space="preserve">Yours in Christ Jesus; Brother Sam.         </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35:00Z</dcterms:created>
  <dc:creator>Samuel Brooks</dc:creator>
  <dc:description/>
  <cp:keywords/>
  <dc:language>en-US</dc:language>
  <cp:lastModifiedBy>Samuel Brooks</cp:lastModifiedBy>
  <dcterms:modified xsi:type="dcterms:W3CDTF">2012-05-11T12:58:00Z</dcterms:modified>
  <cp:revision>17</cp:revision>
  <dc:subject/>
  <dc:title>                   LIVING THE CHRISTIAN LIFE           February 02, 2012                         ACCORDING TO THE BIBLE</dc:title>
</cp:coreProperties>
</file>